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66</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41 sayılı ara kararıyla Plan ve Bütçe Komisyonu ile MBB’nin Ortak Olduğu Şirketlerin Hesaplarını İnceleme Komisyonu’na müştereken havale edilen, İlimiz, Toroslar İlçesi, Çavuşlu Mahallesi’nde bulunan mülkiyeti Belediyemize ait 11052 ada, 6 parsel numaralı taşınmaz üzerinde yer alan Mersin Şehirlerarası Otobüs Terminali (MEŞOT) içerisindeki 30,00 m²lik 3 No.lu Büfe, 30,00 m²lik 4 No.lu Büfe, 32,00 m²lik 5 No.lu Büfe, 138,00 m²lik Market ve 107,00 m²lik (34,00 m² kapalı, 73,00 m² açık alan) Kafeteryanın İşletme Hakkının 5216 sayılı Büyükşehir Belediyesi Kanunu’nun 26. maddesi uyarıca Mersin Büyükşehir Belediyesi’ne bağlı şirketlere devredilmesi </w:t>
      </w:r>
      <w:r>
        <w:rPr>
          <w:sz w:val="24"/>
          <w:szCs w:val="24"/>
        </w:rPr>
        <w:t>ile ilgili 15/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szCs w:val="24"/>
        </w:rPr>
        <w:t>“</w:t>
      </w:r>
      <w:r>
        <w:rPr>
          <w:rFonts w:eastAsia="Times New Roman"/>
          <w:sz w:val="24"/>
          <w:szCs w:val="24"/>
        </w:rPr>
        <w:t>İlimiz, Toroslar İlçesi, Çavuşlu Mahallesi’nde bulunan mülkiyeti Belediyemize ait 11052 ada, 6 parsel numaralı taşınmaz üzerinde yer alan Mersin Şehirlerarası Otobüs Terminali (MEŞOT) içerisindeki 30,00 m²lik 3 No.lu Büfe, 30,00 m²lik 4 No.lu Büfe, 32,00 m²lik 5 No.lu Büfe, 138,00 m²lik Market ve 107,00 m²lik (34,00 m² kapalı, 73,00 m² açık alan) Kafeteryanın işletme hakkının,</w:t>
      </w:r>
      <w:r>
        <w:rPr>
          <w:rFonts w:eastAsia="Times New Roman"/>
          <w:b/>
          <w:sz w:val="24"/>
          <w:szCs w:val="24"/>
        </w:rPr>
        <w:t xml:space="preserve"> </w:t>
      </w:r>
      <w:r>
        <w:rPr>
          <w:rFonts w:eastAsia="Times New Roman"/>
          <w:sz w:val="24"/>
          <w:szCs w:val="24"/>
        </w:rPr>
        <w:t>5216 sayılı Büyükşehir Belediyesi Kanunu’nun 26. maddesi uyarınca ilk yıl m² birim fiyatının 250,00-TL üzerinden, müteakip yıllar ise 20/09/2018 tarihinde yayımlanan 108 No.lu Cumhurbaşkanı Kararı ile 18/01/2019 tarihinde yayımlanan 7161 sayılı yasa uyarınca TÜFE on iki aylık ortalamalara göre değişim oranında arttırılarak 5 yıllığına Mersin Büyükşehir Belediyesi’ne bağlı şirketlere devredilmesinin ve 3. Şahıslara devredilmeksizin bu şirketlerce işletilmesinin kabulüne</w:t>
      </w:r>
      <w:r>
        <w:rPr>
          <w:rFonts w:eastAsia="Times New Roman"/>
          <w:b/>
          <w:sz w:val="24"/>
          <w:szCs w:val="24"/>
        </w:rPr>
        <w:t xml:space="preserve"> </w:t>
      </w:r>
      <w:r>
        <w:rPr>
          <w:rFonts w:eastAsia="Times New Roman"/>
          <w:sz w:val="24"/>
          <w:szCs w:val="24"/>
        </w:rPr>
        <w:t>komisyonlarımız tarafından oy birliği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bCs/>
          <w:sz w:val="24"/>
          <w:szCs w:val="24"/>
        </w:rPr>
      </w:pPr>
      <w:r>
        <w:rPr>
          <w:bCs/>
          <w:sz w:val="24"/>
          <w:szCs w:val="24"/>
        </w:rPr>
        <w:t xml:space="preserve">Söz konusu teklifin komisyon raporu doğrultusunda; Meclis Üyelerinden Muhittin ERTAŞ’ın sözlü önerisi üzerine, </w:t>
      </w:r>
      <w:r>
        <w:rPr>
          <w:b/>
          <w:bCs/>
          <w:sz w:val="24"/>
          <w:szCs w:val="24"/>
        </w:rPr>
        <w:t xml:space="preserve">“şirketlerce işletilmesi” </w:t>
      </w:r>
      <w:r>
        <w:rPr>
          <w:bCs/>
          <w:sz w:val="24"/>
          <w:szCs w:val="24"/>
        </w:rPr>
        <w:t>ibaresinin,</w:t>
      </w:r>
      <w:r>
        <w:rPr>
          <w:b/>
          <w:bCs/>
          <w:sz w:val="24"/>
          <w:szCs w:val="24"/>
        </w:rPr>
        <w:t xml:space="preserve"> “İdarenin belirleyeceği Mersin Büyükşehir Belediyesi’ne bağlı şirket ya da şirketlerce işletilmesi” </w:t>
      </w:r>
      <w:r>
        <w:rPr>
          <w:bCs/>
          <w:sz w:val="24"/>
          <w:szCs w:val="24"/>
        </w:rPr>
        <w:t>şeklinde</w:t>
      </w:r>
      <w:r>
        <w:rPr>
          <w:b/>
          <w:bCs/>
          <w:sz w:val="24"/>
          <w:szCs w:val="24"/>
        </w:rPr>
        <w:t xml:space="preserve"> değiştirilerek</w:t>
      </w:r>
      <w:r>
        <w:rPr>
          <w:bCs/>
          <w:sz w:val="24"/>
          <w:szCs w:val="24"/>
        </w:rPr>
        <w:t xml:space="preserve">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7:15:00Z</cp:lastPrinted>
  <dcterms:modified xsi:type="dcterms:W3CDTF">2019-05-21T06:15:00Z</dcterms:modified>
  <cp:revision>314</cp:revision>
  <dc:subject/>
  <dc:title/>
</cp:coreProperties>
</file>